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Las inquietudes planteadas por vecinos de la Sociedad de Fomento “7 de Diciembre” del Barrio Hipólito Irigoyen, con respecto a las precarias condiciones en que se encuentra el paredón perimetral, 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mismo genera situaciones de riesgo para los niños que concurren a las instalaciones a desarrollar diferentes activ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encionado paredón presenta dos zonas de extrema peligrosidad, ya que ha sido derrumbado en parte, con toda intencionalidad, lo que aumenta el riesgo de caí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s fisuras que presenta el paredón, permite que jóvenes que merodean por la zona se introduzcan en el patio y provoquen roturas de elementos de difícil reposición, o bien les sirve de resguardo para cometer transgres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ntro del predio hay una abertura que da entrada al salón de eventos, que también está siendo derrumbado de a poc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73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demoler el paredón que cierra el patio de la Sociedad de Fomento “7 de Diciembre” en su totalidad, y colocar en su lugar un alambrado olímpico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provea los elementos necesarios </w:t>
      </w:r>
    </w:p>
    <w:p>
      <w:pPr>
        <w:pStyle w:val="Normal"/>
        <w:spacing w:lineRule="auto" w:line="360"/>
        <w:jc w:val="both"/>
        <w:rPr/>
      </w:pPr>
      <w:r>
        <w:rPr/>
        <w:t>--------------------  para proceder al cerramiento de la abertura que da al salón de eventos de dicha Sociedad de Fomento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0:00Z</dcterms:created>
  <dc:creator>S</dc:creator>
  <dc:description/>
  <dc:language>en-US</dc:language>
  <cp:lastModifiedBy>WinuE</cp:lastModifiedBy>
  <cp:lastPrinted>2008-06-13T22:59:00Z</cp:lastPrinted>
  <dcterms:modified xsi:type="dcterms:W3CDTF">2008-06-24T09:30:00Z</dcterms:modified>
  <cp:revision>2</cp:revision>
  <dc:subject/>
  <dc:title>                 </dc:title>
</cp:coreProperties>
</file>